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怎么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零到英雄的？</w:t>
      </w:r>
      <w:r>
        <w:rPr>
          <w:sz w:val="32"/>
          <w:szCs w:val="32"/>
        </w:rPr>
        <w:t>&lt;/p&gt;&lt;p&gt;&lt;img src="/static-img/aYPraVRxCFLOYlfU5qqUoVoCvO09K6XcfuCak82rttkZ7k4BgzpPoc2qaEgtSh4Q.jpg"&gt;&lt;/p&gt;&lt;p&gt;</w:t>
      </w:r>
      <w:r>
        <w:rPr>
          <w:sz w:val="32"/>
          <w:szCs w:val="32"/>
        </w:rPr>
        <w:t>在这个充满机遇与挑战的大时代背景下，我有幸经历了一个从一卡到四卡，甚至更远的旅程。这段旅程不仅仅是关于银行卡的积累，而是一种个人成长和生活方式转变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行时，一张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概念似乎遥不可及。它象征着财务自由、生活无忧，这些听起来像是梦中情景。但我并没有放弃，我开始了我的第一张银行卡之旅，从那以后，每次获得新一张都像是一次小小的胜利。</w:t>
      </w:r>
      <w:r>
        <w:rPr>
          <w:sz w:val="32"/>
          <w:szCs w:val="32"/>
        </w:rPr>
        <w:t>&lt;/p&gt;&lt;p&gt;&lt;img src="/static-img/bUQKJaPxKjWbXKRqjeNBdloCvO09K6XcfuCak82rttkZ7k4BgzpPoc2qaEgtSh4Q.jpg"&gt;&lt;/p&gt;&lt;p&gt;</w:t>
      </w:r>
      <w:r>
        <w:rPr>
          <w:sz w:val="32"/>
          <w:szCs w:val="32"/>
        </w:rPr>
        <w:t>二 卡，是对比与提升的一步。在那些日子里，每当我看到自己的账户余额增加，我就感到一种成就感。我学会了如何管理好每一笔收入和支出，让钱用在刀刃上，比如投资股票或者理财产品，这让我能更加快地接近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，更是一个转折点。随着时间的推移，我开始意识到自己需要更多控制力来掌握我的财务状况。所以，当第三张银行卡落入手中时，它不再只是一个简单工具，而是一个管理工具，帮助我监控每一次交易，确保我的资金安全又高效使用。</w:t>
      </w:r>
      <w:r>
        <w:rPr>
          <w:sz w:val="32"/>
          <w:szCs w:val="32"/>
        </w:rPr>
        <w:t>&lt;/p&gt;&lt;p&gt;&lt;img src="/static-img/I7D4IYfkb_JHe63VcFG_WFoCvO09K6XcfuCak82rttkZ7k4BgzpPoc2qaEgtSh4Q.jpg"&gt;&lt;/p&gt;&lt;p&gt;</w:t>
      </w:r>
      <w:r>
        <w:rPr>
          <w:sz w:val="32"/>
          <w:szCs w:val="32"/>
        </w:rPr>
        <w:t>四 卡，那真的是人生的巅峰。第四张银行カード是我人生中的重要里程碑，它代表了对未来无限信心和规划能力。当你拥有这样多种选择时，你就会发现自己真正地能够为你的理想设定具体计划，并且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路上，也有许多挑战和挫折，但正是这些让我们变得更强大。我学会了耐心、坚持以及如何应对各种可能出现的问题。而最终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几个数字，不再仅仅是我追求物质自由的一个标志，它已经成为了一种精神状态——对于成功不断追求，不断进取的心态。</w:t>
      </w:r>
      <w:r>
        <w:rPr>
          <w:sz w:val="32"/>
          <w:szCs w:val="32"/>
        </w:rPr>
        <w:t>&lt;/p&gt;&lt;p&gt;&lt;img src="/static-img/0R2L5vY8BMmyihGJEt0FdVoCvO09K6XcfuCak82rttkZ7k4BgzpPoc2qaEgtSh4Q.jpg"&gt;&lt;/p&gt;&lt;p&gt;</w:t>
      </w:r>
      <w:r>
        <w:rPr>
          <w:sz w:val="32"/>
          <w:szCs w:val="32"/>
        </w:rPr>
        <w:t>现在，当别人提起“亚洲一</w:t>
      </w:r>
      <w:r>
        <w:rPr>
          <w:sz w:val="32"/>
          <w:szCs w:val="32"/>
        </w:rPr>
        <w:t>Card to Four”</w:t>
      </w:r>
      <w:r>
        <w:rPr>
          <w:sz w:val="32"/>
          <w:szCs w:val="32"/>
        </w:rPr>
        <w:t>，他们总会笑着问：“你现在还记得那个时候吗？”而我微笑着回答说：“当然记得，那个时候改变了一切。”</w:t>
      </w:r>
      <w:r>
        <w:rPr>
          <w:sz w:val="32"/>
          <w:szCs w:val="32"/>
        </w:rPr>
        <w:t>&lt;/p&gt;&lt;p&gt;&lt;a href = "/doc/53909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怎么从零到英雄的</w:t>
      </w:r>
      <w:r>
        <w:rPr>
          <w:sz w:val="32"/>
          <w:szCs w:val="32"/>
        </w:rPr>
        <w:t>.doc" rel="alternate" download="53909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怎么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